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402" w:hanging="0"/>
        <w:jc w:val="center"/>
        <w:rPr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152400</wp:posOffset>
            </wp:positionV>
            <wp:extent cx="756285" cy="102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Fiche de pré-inscription scolaire</w:t>
      </w:r>
    </w:p>
    <w:p>
      <w:pPr>
        <w:pStyle w:val="Normal"/>
        <w:ind w:left="3402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Rentrée 20    - 20   </w:t>
      </w:r>
    </w:p>
    <w:p>
      <w:pPr>
        <w:pStyle w:val="Normal"/>
        <w:ind w:left="3402" w:hanging="0"/>
        <w:jc w:val="center"/>
        <w:rPr>
          <w:b/>
          <w:b/>
          <w:sz w:val="32"/>
        </w:rPr>
      </w:pPr>
      <w:r>
        <w:rPr>
          <w:b/>
          <w:sz w:val="32"/>
        </w:rPr>
        <w:t>(1 fiche par enfant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Pièces à fournir</w:t>
      </w:r>
      <w:r>
        <w:rPr>
          <w:sz w:val="28"/>
        </w:rPr>
        <w:t> : - un justificatif de domicile</w:t>
        <w:tab/>
        <w:tab/>
        <w:t>- photocopie du livret de famil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217170</wp:posOffset>
                </wp:positionV>
                <wp:extent cx="7019925" cy="3009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9925" cy="30099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472C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Cs w:val="22"/>
                              </w:rPr>
                            </w:pPr>
                            <w:r>
                              <w:rPr>
                                <w:b/>
                                <w:smallCaps/>
                                <w:szCs w:val="22"/>
                              </w:rPr>
                              <w:t>Renseignements concernant l’enfan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m et prénom : 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xe :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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masculin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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féminin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Né(e) le </w:t>
                              <w:tab/>
                              <w:t>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ieu de naissance : Pays : -------------------------</w:t>
                              <w:tab/>
                              <w:t>Département N° ----------</w:t>
                              <w:tab/>
                              <w:t>Commune : ----------------------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dresse : 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de postal : -----------------------</w:t>
                              <w:tab/>
                              <w:tab/>
                              <w:t>Ville : ---------------------------------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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b/>
                                <w:szCs w:val="22"/>
                                <w:u w:val="single"/>
                              </w:rPr>
                              <w:t>Maternel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 xml:space="preserve">Petit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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 xml:space="preserve">Moyen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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 xml:space="preserve">Grand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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b/>
                                <w:szCs w:val="22"/>
                                <w:u w:val="single"/>
                              </w:rPr>
                              <w:t>Elémentai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 xml:space="preserve">C.P.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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 xml:space="preserve">CE1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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 xml:space="preserve">CE2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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 xml:space="preserve">CM1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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 xml:space="preserve">CM2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72C4" strokeweight="3pt" style="position:absolute;rotation:-0;width:552.75pt;height:237pt;mso-wrap-distance-left:9.05pt;mso-wrap-distance-right:9.05pt;mso-wrap-distance-top:0pt;mso-wrap-distance-bottom:0pt;margin-top:17.1pt;mso-position-vertical-relative:text;margin-left:-5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b/>
                          <w:b/>
                          <w:smallCaps/>
                          <w:szCs w:val="22"/>
                        </w:rPr>
                      </w:pPr>
                      <w:r>
                        <w:rPr>
                          <w:b/>
                          <w:smallCaps/>
                          <w:szCs w:val="22"/>
                        </w:rPr>
                        <w:t>Renseignements concernant l’enfan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18"/>
                          <w:szCs w:val="22"/>
                        </w:rPr>
                      </w:pPr>
                      <w:r>
                        <w:rPr>
                          <w:b/>
                          <w:smallCaps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om et prénom : 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Sexe :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</w:t>
                      </w:r>
                      <w:r>
                        <w:rPr>
                          <w:sz w:val="22"/>
                          <w:szCs w:val="22"/>
                        </w:rPr>
                        <w:t xml:space="preserve"> masculin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</w:t>
                      </w:r>
                      <w:r>
                        <w:rPr>
                          <w:sz w:val="22"/>
                          <w:szCs w:val="22"/>
                        </w:rPr>
                        <w:t xml:space="preserve"> féminin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Né(e) le </w:t>
                        <w:tab/>
                        <w:t>---------------------------------------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Lieu de naissance : Pays : -------------------------</w:t>
                        <w:tab/>
                        <w:t>Département N° ----------</w:t>
                        <w:tab/>
                        <w:t>Commune : ----------------------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dresse : 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ode postal : -----------------------</w:t>
                        <w:tab/>
                        <w:tab/>
                        <w:t>Ville : ---------------------------------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</w:t>
                      </w:r>
                      <w:r>
                        <w:rPr>
                          <w:sz w:val="22"/>
                          <w:szCs w:val="22"/>
                        </w:rPr>
                        <w:tab/>
                      </w:r>
                      <w:r>
                        <w:rPr>
                          <w:b/>
                          <w:szCs w:val="22"/>
                          <w:u w:val="single"/>
                        </w:rPr>
                        <w:t>Maternelle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 xml:space="preserve">Petit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</w:t>
                      </w: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 xml:space="preserve">Moyen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</w:t>
                      </w: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 xml:space="preserve">Grand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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</w:t>
                      </w:r>
                      <w:r>
                        <w:rPr>
                          <w:sz w:val="22"/>
                          <w:szCs w:val="22"/>
                        </w:rPr>
                        <w:tab/>
                      </w:r>
                      <w:r>
                        <w:rPr>
                          <w:b/>
                          <w:szCs w:val="22"/>
                          <w:u w:val="single"/>
                        </w:rPr>
                        <w:t>Elémentaire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 xml:space="preserve">C.P.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</w:t>
                      </w: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ab/>
                        <w:t xml:space="preserve">CE1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</w:t>
                      </w: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ab/>
                        <w:t xml:space="preserve">CE2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</w:t>
                      </w: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ab/>
                        <w:t xml:space="preserve">CM1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</w:t>
                      </w: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 xml:space="preserve">CM2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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4255</wp:posOffset>
                </wp:positionH>
                <wp:positionV relativeFrom="paragraph">
                  <wp:posOffset>72390</wp:posOffset>
                </wp:positionV>
                <wp:extent cx="3162300" cy="781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7810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Pour la rentrée </w:t>
                            </w:r>
                            <w:r>
                              <w:rPr>
                                <w:b/>
                              </w:rPr>
                              <w:t>de Septemb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En date du : …………………………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3pt" style="position:absolute;rotation:-0;width:249pt;height:61.5pt;mso-wrap-distance-left:9.05pt;mso-wrap-distance-right:9.05pt;mso-wrap-distance-top:0pt;mso-wrap-distance-bottom:0pt;margin-top:5.7pt;mso-position-vertical-relative:text;margin-left:280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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Pour la rentrée </w:t>
                      </w:r>
                      <w:r>
                        <w:rPr>
                          <w:b/>
                        </w:rPr>
                        <w:t>de Septemb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</w:t>
                      </w:r>
                      <w:r>
                        <w:rPr/>
                        <w:t xml:space="preserve"> </w:t>
                      </w:r>
                      <w:r>
                        <w:rPr/>
                        <w:t>En date du : 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4295</wp:posOffset>
                </wp:positionH>
                <wp:positionV relativeFrom="paragraph">
                  <wp:posOffset>198755</wp:posOffset>
                </wp:positionV>
                <wp:extent cx="7019925" cy="1981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9925" cy="19812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472C4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98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7"/>
                              <w:gridCol w:w="5577"/>
                            </w:tblGrid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54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Cs w:val="22"/>
                                    </w:rPr>
                                    <w:t>Mère</w:t>
                                  </w:r>
                                </w:p>
                              </w:tc>
                              <w:tc>
                                <w:tcPr>
                                  <w:tcW w:w="55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Cs w:val="22"/>
                                    </w:rPr>
                                    <w:t>Pè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4" w:hRule="atLeast"/>
                              </w:trPr>
                              <w:tc>
                                <w:tcPr>
                                  <w:tcW w:w="540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Autorité parentale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  <w:szCs w:val="22"/>
                                    </w:rPr>
                                    <w:t>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oui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  <w:szCs w:val="22"/>
                                    </w:rPr>
                                    <w:t>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n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m de jeune fille-------------------- prénom 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m d’usage 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dresse : 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P ---------------------     Ville 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éléphones  Portable : 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ravail : 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ail :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5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Autorité parentale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  <w:szCs w:val="22"/>
                                    </w:rPr>
                                    <w:t>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oui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  <w:szCs w:val="22"/>
                                    </w:rPr>
                                    <w:t>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n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m ----------------------- prénom 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dresse : 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P ---------------------     Ville 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éléphones  Portable : 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ravail : 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ail :_____________________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72C4" strokeweight="3pt" style="position:absolute;rotation:-0;width:552.75pt;height:156pt;mso-wrap-distance-left:9.05pt;mso-wrap-distance-right:9.05pt;mso-wrap-distance-top:0pt;mso-wrap-distance-bottom:0pt;margin-top:15.65pt;mso-position-vertical-relative:text;margin-left:-5.85pt;mso-position-horizontal-relative:text">
                <v:textbox inset="0.0861111111111111in,0.0361111111111111in,0.0861111111111111in,0.0361111111111111in">
                  <w:txbxContent>
                    <w:tbl>
                      <w:tblPr>
                        <w:tblW w:w="1098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7"/>
                        <w:gridCol w:w="5577"/>
                      </w:tblGrid>
                      <w:tr>
                        <w:trPr>
                          <w:trHeight w:val="246" w:hRule="atLeast"/>
                        </w:trPr>
                        <w:tc>
                          <w:tcPr>
                            <w:tcW w:w="54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Cs w:val="22"/>
                              </w:rPr>
                            </w:pPr>
                            <w:r>
                              <w:rPr>
                                <w:b/>
                                <w:smallCaps/>
                                <w:szCs w:val="22"/>
                              </w:rPr>
                              <w:t>Mère</w:t>
                            </w:r>
                          </w:p>
                        </w:tc>
                        <w:tc>
                          <w:tcPr>
                            <w:tcW w:w="55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Cs w:val="22"/>
                              </w:rPr>
                            </w:pPr>
                            <w:r>
                              <w:rPr>
                                <w:b/>
                                <w:smallCaps/>
                                <w:szCs w:val="22"/>
                              </w:rPr>
                              <w:t>Père</w:t>
                            </w:r>
                          </w:p>
                        </w:tc>
                      </w:tr>
                      <w:tr>
                        <w:trPr>
                          <w:trHeight w:val="2574" w:hRule="atLeast"/>
                        </w:trPr>
                        <w:tc>
                          <w:tcPr>
                            <w:tcW w:w="540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utorité parentale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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oui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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non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m de jeune fille-------------------- prénom ------------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m d’usage 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dresse : 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P ---------------------     Ville -----------------------------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éléphones  Portable : 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Travail : 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il :__________________________________________</w:t>
                            </w:r>
                          </w:p>
                        </w:tc>
                        <w:tc>
                          <w:tcPr>
                            <w:tcW w:w="5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utorité parentale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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oui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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non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m ----------------------- prénom ------------------------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dresse : 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P ---------------------     Ville -----------------------------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éléphones  Portable : 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Travail : 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il :_____________________________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4"/>
      </w:tblGrid>
      <w:tr>
        <w:trPr>
          <w:trHeight w:val="1102" w:hRule="atLeast"/>
        </w:trPr>
        <w:tc>
          <w:tcPr>
            <w:tcW w:w="10984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-21590</wp:posOffset>
                      </wp:positionV>
                      <wp:extent cx="7019925" cy="7366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19925" cy="736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44450">
                                <a:solidFill>
                                  <a:srgbClr val="4472C4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ouvelle adresse à partir du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_ _ _ _ _ _ _ _ _ _ _ _ _ _ _ _ _ _ _ 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6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------------------------------------------------------------------------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-------------------------------------------------   CP -----------------------------  Ville -----------------------------------------------</w:t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4472C4" strokeweight="3pt" style="position:absolute;rotation:-0;width:552.75pt;height:58pt;mso-wrap-distance-left:9.05pt;mso-wrap-distance-right:9.05pt;mso-wrap-distance-top:0pt;mso-wrap-distance-bottom:0pt;margin-top:-1.7pt;mso-position-vertical-relative:text;margin-left:-5.85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ouvelle adresse à partir du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_ _ _ _ _ _ _ _ _ _ _ _ _ _ _ _ _ _ _ _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6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-------------------------------------------------   CP -----------------------------  Ville ----------------------------------------------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4295</wp:posOffset>
                </wp:positionH>
                <wp:positionV relativeFrom="paragraph">
                  <wp:posOffset>59690</wp:posOffset>
                </wp:positionV>
                <wp:extent cx="7019925" cy="1104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9925" cy="11049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472C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22"/>
                                <w:szCs w:val="22"/>
                              </w:rPr>
                              <w:t xml:space="preserve">Frères et sœurs de moins de 12 ans </w:t>
                            </w:r>
                            <w:r>
                              <w:rPr>
                                <w:b/>
                                <w:smallCaps/>
                                <w:sz w:val="22"/>
                                <w:szCs w:val="22"/>
                                <w:u w:val="single"/>
                              </w:rPr>
                              <w:t>scolarisés</w:t>
                            </w:r>
                            <w:r>
                              <w:rPr>
                                <w:b/>
                                <w:smallCaps/>
                                <w:sz w:val="22"/>
                                <w:szCs w:val="22"/>
                              </w:rPr>
                              <w:t xml:space="preserve"> sur la commune de Lentill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m et Prénom  -------------------------------------------------</w:t>
                              <w:tab/>
                              <w:t>Ecole fréquentée --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m et Prénom  -------------------------------------------------</w:t>
                              <w:tab/>
                              <w:t>Ecole fréquentée --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m et Prénom  -------------------------------------------------</w:t>
                              <w:tab/>
                              <w:t>Ecole fréquentée 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72C4" strokeweight="3pt" style="position:absolute;rotation:-0;width:552.75pt;height:87pt;mso-wrap-distance-left:9.05pt;mso-wrap-distance-right:9.05pt;mso-wrap-distance-top:0pt;mso-wrap-distance-bottom:0pt;margin-top:4.7pt;mso-position-vertical-relative:text;margin-left:-5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mallCaps/>
                          <w:sz w:val="22"/>
                          <w:szCs w:val="22"/>
                        </w:rPr>
                        <w:t xml:space="preserve">Frères et sœurs de moins de 12 ans </w:t>
                      </w:r>
                      <w:r>
                        <w:rPr>
                          <w:b/>
                          <w:smallCaps/>
                          <w:sz w:val="22"/>
                          <w:szCs w:val="22"/>
                          <w:u w:val="single"/>
                        </w:rPr>
                        <w:t>scolarisés</w:t>
                      </w:r>
                      <w:r>
                        <w:rPr>
                          <w:b/>
                          <w:smallCaps/>
                          <w:sz w:val="22"/>
                          <w:szCs w:val="22"/>
                        </w:rPr>
                        <w:t xml:space="preserve"> sur la commune de Lentill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18"/>
                          <w:szCs w:val="22"/>
                        </w:rPr>
                      </w:pPr>
                      <w:r>
                        <w:rPr>
                          <w:b/>
                          <w:smallCaps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om et Prénom  -------------------------------------------------</w:t>
                        <w:tab/>
                        <w:t>Ecole fréquentée --------------------------------------------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om et Prénom  -------------------------------------------------</w:t>
                        <w:tab/>
                        <w:t>Ecole fréquentée --------------------------------------------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om et Prénom  -------------------------------------------------</w:t>
                        <w:tab/>
                        <w:t>Ecole fréquentée --------------------------------------------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295</wp:posOffset>
                </wp:positionH>
                <wp:positionV relativeFrom="paragraph">
                  <wp:posOffset>78105</wp:posOffset>
                </wp:positionV>
                <wp:extent cx="7019925" cy="105727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9925" cy="105727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472C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22"/>
                                <w:szCs w:val="22"/>
                              </w:rPr>
                              <w:t xml:space="preserve">Frères et sœurs de moins de 12 ans </w:t>
                            </w:r>
                            <w:r>
                              <w:rPr>
                                <w:b/>
                                <w:smallCaps/>
                                <w:sz w:val="22"/>
                                <w:szCs w:val="22"/>
                                <w:u w:val="single"/>
                              </w:rPr>
                              <w:t>à scolariser</w:t>
                            </w:r>
                            <w:r>
                              <w:rPr>
                                <w:b/>
                                <w:smallCaps/>
                                <w:sz w:val="22"/>
                                <w:szCs w:val="22"/>
                              </w:rPr>
                              <w:t xml:space="preserve"> sur la commune de Lentill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m et Prénom  -------------------------------------------------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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>Maternelle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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>Elémentaire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m et Prénom  -------------------------------------------------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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>Maternelle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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>Elémentaire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m et Prénom  -------------------------------------------------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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>Maternelle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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>Elémentai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72C4" strokeweight="3pt" style="position:absolute;rotation:-0;width:552.75pt;height:83.25pt;mso-wrap-distance-left:9.05pt;mso-wrap-distance-right:9.05pt;mso-wrap-distance-top:0pt;mso-wrap-distance-bottom:0pt;margin-top:6.15pt;mso-position-vertical-relative:text;margin-left:-5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mallCaps/>
                          <w:sz w:val="22"/>
                          <w:szCs w:val="22"/>
                        </w:rPr>
                        <w:t xml:space="preserve">Frères et sœurs de moins de 12 ans </w:t>
                      </w:r>
                      <w:r>
                        <w:rPr>
                          <w:b/>
                          <w:smallCaps/>
                          <w:sz w:val="22"/>
                          <w:szCs w:val="22"/>
                          <w:u w:val="single"/>
                        </w:rPr>
                        <w:t>à scolariser</w:t>
                      </w:r>
                      <w:r>
                        <w:rPr>
                          <w:b/>
                          <w:smallCaps/>
                          <w:sz w:val="22"/>
                          <w:szCs w:val="22"/>
                        </w:rPr>
                        <w:t xml:space="preserve"> sur la commune de Lentill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18"/>
                          <w:szCs w:val="22"/>
                        </w:rPr>
                      </w:pPr>
                      <w:r>
                        <w:rPr>
                          <w:b/>
                          <w:smallCaps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Nom et Prénom  -------------------------------------------------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</w:t>
                      </w:r>
                      <w:r>
                        <w:rPr>
                          <w:sz w:val="22"/>
                          <w:szCs w:val="22"/>
                        </w:rPr>
                        <w:tab/>
                        <w:t>Maternelle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</w:t>
                      </w:r>
                      <w:r>
                        <w:rPr>
                          <w:sz w:val="22"/>
                          <w:szCs w:val="22"/>
                        </w:rPr>
                        <w:tab/>
                        <w:t>Elémentaire</w:t>
                      </w:r>
                    </w:p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Nom et Prénom  -------------------------------------------------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</w:t>
                      </w:r>
                      <w:r>
                        <w:rPr>
                          <w:sz w:val="22"/>
                          <w:szCs w:val="22"/>
                        </w:rPr>
                        <w:tab/>
                        <w:t>Maternelle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</w:t>
                      </w:r>
                      <w:r>
                        <w:rPr>
                          <w:sz w:val="22"/>
                          <w:szCs w:val="22"/>
                        </w:rPr>
                        <w:tab/>
                        <w:t>Elémentaire</w:t>
                      </w:r>
                    </w:p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Nom et Prénom  -------------------------------------------------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</w:t>
                      </w:r>
                      <w:r>
                        <w:rPr>
                          <w:sz w:val="22"/>
                          <w:szCs w:val="22"/>
                        </w:rPr>
                        <w:tab/>
                        <w:t>Maternelle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</w:t>
                      </w:r>
                      <w:r>
                        <w:rPr>
                          <w:sz w:val="22"/>
                          <w:szCs w:val="22"/>
                        </w:rPr>
                        <w:tab/>
                        <w:t>Elémentaire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Fait à Lentilly, le</w:t>
        <w:tab/>
        <w:tab/>
        <w:tab/>
        <w:tab/>
        <w:tab/>
        <w:tab/>
        <w:t>signature (précédée du nom et qualité du signataire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4:19:00Z</dcterms:created>
  <dc:creator>communication</dc:creator>
  <dc:description/>
  <cp:keywords/>
  <dc:language>en-US</dc:language>
  <cp:lastModifiedBy>Accueil2 [accueil2@mairie-lentilly.fr]</cp:lastModifiedBy>
  <cp:lastPrinted>2023-01-14T10:13:00Z</cp:lastPrinted>
  <dcterms:modified xsi:type="dcterms:W3CDTF">2025-06-25T14:06:00Z</dcterms:modified>
  <cp:revision>25</cp:revision>
  <dc:subject/>
  <dc:title>Fiche de pré inscription scolaire</dc:title>
</cp:coreProperties>
</file>